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18" w:right="-569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76973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 Положение о порядке приема на обучение (далее – Положение) КГБОУ «Заринская общеобразовательная школа-интернат» (далее – школа-интернат) разработан на основании Федерального закона Российской Федерации от 29.12.2012 г. № 273-ФЗ «Об образовании в Российской Федерации», приказа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приказа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Главного управления образования и науки Алтайского края от 19 октября 2016 г. № 1671 «Об утверждении административного регламента предоставления государственной услуги "Зачисление в краевые государственные общеобразовательные организации краевыми государственными общеобразовательными учреждениями для обучающихся, воспитанников с ограниченными возможностями здоровья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става школы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1.2. Настоящее Положение регламентирует порядок приема в школу-интернат граждан Российской Федерации (далее – граждане, дети), проживающих на территории Алтайского края и имеющих право на получение образования по адаптированным основным общеобразовательным программам начального общего образования для детей с ограниченными возможностями здоровья,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государственной услуги «Зачисление в краевые государственные общеобразовательные организации» и является обязательным к исполнению.</w:t>
      </w:r>
    </w:p>
    <w:p>
      <w:pPr>
        <w:pStyle w:val="Normal"/>
        <w:ind w:left="709" w:hanging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Условия прием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школу-интернат проводится на принципах равных условий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. Приём детей в школу-интернат осуществляется без вступительных испытаний (процедур отбора). Лицо, признанное беженцем, и прибывшие с ним члены его семьи, вынужденные переселенцы, иностранные граждане имеют право на получение образования в Российской Федерации в соответствии с международными договорами Российской Федерации и законом Российской Федерации от 29.12.2012 №273-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школа-интернат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адаптированными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 фиксируется в заявлении о приёме и заверяется личной подписью родителей (законных представителях) ребёнка. Родители (законные представители) дают фиксированное подписью в заявлении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школу-интернат на обучение по адаптированным основным общеобразовательным программам начального общего образования для детей с  ограниченными возможностями здоров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только по личному заявлению (письменному согласию) на обучение по адаптированным основным образовательным программам) родителей (законных представителей) и на основании заключения Центральной психолого-медико-педагогической комиссии Алтайского края с соответствующими рекомендация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в школу - интернат может быть отказано только по причине отсутствия в ней свободных мест, и в случае отсутствия оснований для зачисления на обучение по образовательным программам, указанным в пункте 1.2 настоящего Порядка. Заявителю выдается уведомление о мотивированном отказе в зачислении ребенка (Приложение №4). В случае отсутствия мест в школе-интернат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начинается с 01 февраля и до момента заполнения свободных мест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в школу-интернат в порядке перевода осуществляется в течение всего календарного год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ованного приёма школа-интернат размещает на информационном стенде и на официальном сайте информацию о количестве мест по классам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3. Порядок приёма на обучени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1. </w:t>
      </w:r>
      <w:r>
        <w:rPr>
          <w:lang w:eastAsia="en-US"/>
        </w:rPr>
        <w:t xml:space="preserve">Приём в школу-интернат осуществляется по личному письменному заявлению родителя (законного представителя) ребенка (Приложение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  <w:r>
        <w:rPr/>
        <w:t xml:space="preserve">Все документы предоставляются на русском языке или вместе с нотариально заверенным, в установленном порядке, переводом на русский язык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Школа-интернат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письменном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адрес места жительства ребё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контактные телефоны родителей (законных представителей) ребёнк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школы в сети «Интернет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2. </w:t>
      </w:r>
      <w:r>
        <w:rPr>
          <w:lang w:eastAsia="en-US"/>
        </w:rPr>
        <w:t>Для приема в школу-интернат в первый класс родители (законные представители) дополнительно предъявляют оригинал свидетельства о рождении ребёнка или документ, подтверждающий родство заяв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первый класс учреждения принимаются дети, начиная с возраста шести лет шести месяцев при отсутствии противопоказаний по состоянию здоровья, но не позже достижения ими возраста восьми лет. Положительное решение о приеме детей в учреждение для обучения в более раннем или в более позднем возрасте принимается Учредителем (Министерство образования и науки Алтайского края) при наличии заключения Центральной психолого-медико-педагогической комиссии о готовности ребенка к обуч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5. При приеме ребенка в порядке перевода из другого образовательного учреждения, реализующего образовательные программы соответствующего уровня и направленности, родители (законные представители) представляют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6. Требование предоставления других документов в качестве основания для приема детей в школу-интернат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7. Документы, представленные родителями (законными представителями) детей, регистрируются в журнале приема заявлений (Приложение №2). После регистрации заявления родителям (законным представителям) детей выдается расписка (Приложение №3)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-интерната, ответственного за прием документов, и печатью школ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8. Зачисление в первый класс оформляется приказом директора в течение 7 рабочих дней после приёма заявления и документов. Распорядительные акты о приеме детей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9. В случае приема на обучение в порядке перевода из другого общеобразовательного учреждения приказ о зачислении издается в течение трех рабочих дней после приема заявления и документов, указанных в пункте 3.5 настоящих Прави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Школа-интернат в течение двух рабочих дней с даты издания распорядительного акта (приказа)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учреждение (Приложение №5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казы о приеме детей на обучение размещаются на информационном стенде школы-интерната в день их изд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10. </w:t>
      </w:r>
      <w:r>
        <w:rPr>
          <w:lang w:eastAsia="en-US"/>
        </w:rPr>
        <w:t>На каждого ребенка, зачисленного в школу, заводится личное дело, в котором хранятся копии предъявляемых при приеме документов на время обучения ребенка. В день издания приказа о зачислении сведения об обучающемся вносятся в алфавитную книгу записи уча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163"/>
      </w:tblGrid>
      <w:tr>
        <w:trPr>
          <w:trHeight w:val="2271" w:hRule="atLeast"/>
        </w:trPr>
        <w:tc>
          <w:tcPr>
            <w:tcW w:w="5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числить в ___________класс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 «____» __________________20_____г.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иректор  КГБОУ «Заринская общеобра-зовательная школа- интернат»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u w:val="single"/>
                <w:lang w:eastAsia="en-US"/>
              </w:rPr>
              <w:t>Демко Ольга Валерьевна</w:t>
            </w:r>
            <w:r>
              <w:rPr>
                <w:lang w:eastAsia="en-US"/>
              </w:rPr>
              <w:t>_________________</w:t>
            </w:r>
            <w:r>
              <w:rPr>
                <w:u w:val="single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eastAsia="en-US"/>
              </w:rPr>
              <w:t>(ФИО директора  КГБОУ,  подпись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иректору  КГБОУ «Заринская общеобразовательная школа-интернат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.И.О.  </w:t>
            </w:r>
            <w:r>
              <w:rPr>
                <w:u w:val="single"/>
              </w:rPr>
              <w:t>Демко  Ольге   Валерьевн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8"/>
        <w:rPr>
          <w:u w:val="single"/>
        </w:rPr>
      </w:pPr>
      <w:r>
        <w:rPr/>
        <w:t>Прошу зачислить   в ______ класс КГБОУ "Заринская общеобразовательная школа-интернат"  моего ребенка  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казать ФИО ребенка (последнее – при наличии)</w:t>
      </w:r>
    </w:p>
    <w:p>
      <w:pPr>
        <w:pStyle w:val="Normal"/>
        <w:suppressAutoHyphens w:val="true"/>
        <w:autoSpaceDE w:val="false"/>
        <w:rPr/>
      </w:pPr>
      <w:r>
        <w:rPr/>
        <w:t>на обучение по адаптированной образовательной программе в соответствии с заключением ПМПК №_______ от "_______"____________20____г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Дата рождения ребенка   «_____» ________________________ 20______г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u w:val="single"/>
        </w:rPr>
      </w:pPr>
      <w:r>
        <w:rPr/>
        <w:t>Место рождения ребенка   _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Normal"/>
        <w:suppressAutoHyphens w:val="true"/>
        <w:autoSpaceDE w:val="false"/>
        <w:rPr/>
      </w:pPr>
      <w:r>
        <w:rPr/>
        <w:t>Получатели услуги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Мать ребенка   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ФИО  (последнее – при наличии)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Отец ребенка   _______________________________________________________________________</w:t>
      </w:r>
      <w:r>
        <w:rPr>
          <w:u w:val="single"/>
        </w:rPr>
        <w:tab/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Иной законный представитель ребенка __________________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  <w:szCs w:val="18"/>
        </w:rPr>
        <w:t>Ф И О (последнее – при наличии)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Адрес места  жительства ребенка, его родителей  (законных представителей)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Контактный телефон родителей (законных представителей) ребенка 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u w:val="single"/>
        </w:rPr>
      </w:pPr>
      <w:r>
        <w:rPr/>
        <w:t>С лицензией на осуществление образовательной деятельности,  Уставом образовательной организации, адаптированными образовательными программами, иными документами, регламентирующими организацию и осуществление образовательной деятельности, права и обязанности обучающихся, воспитанников ознакомлен (а)   ________________</w:t>
      </w:r>
      <w:r>
        <w:rPr>
          <w:u w:val="single"/>
        </w:rPr>
        <w:tab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( подпись)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/>
        <w:t>Согласие  на обработку персональных данных родителей (законных представителей)  и  персональных данных  ребенка, в порядке, установленном законодательством Российской Федерации _______________________________</w:t>
      </w:r>
      <w:r>
        <w:rPr>
          <w:sz w:val="18"/>
          <w:szCs w:val="18"/>
        </w:rPr>
        <w:t>(подпись)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Дата подачи заявления   « _____» ____________20____г.</w:t>
        <w:tab/>
        <w:tab/>
        <w:tab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/>
        <w:t xml:space="preserve">______________________________________                      _________________________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ФИО (последнее – при наличии)  заявителя                                                   подпись заявител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заявлений о при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ГБОУ "Заринская общеобразовательная школа-интерна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280"/>
        <w:gridCol w:w="840"/>
        <w:gridCol w:w="2133"/>
        <w:gridCol w:w="1080"/>
        <w:gridCol w:w="1200"/>
        <w:gridCol w:w="1200"/>
        <w:gridCol w:w="1200"/>
        <w:gridCol w:w="1200"/>
        <w:gridCol w:w="1320"/>
        <w:gridCol w:w="110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 (законных представителей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оставляемых документ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дпись родителей (законных представителей) в получении расписки о приеме документ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дпись лица, принявшего докумен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регистрации ребенка по месту ж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ПМ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дело обучающегос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Расписка 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в получении заявления (Регистрационный № </w:t>
      </w:r>
      <w:r>
        <w:rPr>
          <w:u w:val="single"/>
          <w:lang w:eastAsia="en-US"/>
        </w:rPr>
        <w:tab/>
        <w:t xml:space="preserve"> </w:t>
        <w:tab/>
      </w:r>
      <w:r>
        <w:rPr>
          <w:lang w:eastAsia="en-US"/>
        </w:rPr>
        <w:t xml:space="preserve"> от  "____"___________20___г.) о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lang w:eastAsia="en-US"/>
        </w:rPr>
        <w:t xml:space="preserve">зачислении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18"/>
          <w:lang w:eastAsia="en-US"/>
        </w:rPr>
      </w:pPr>
      <w:r>
        <w:rPr>
          <w:sz w:val="18"/>
          <w:lang w:eastAsia="en-US"/>
        </w:rPr>
        <w:t>Ф.И.О. обучающегося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>и прилагаемых к нему документов: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389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, дата, ном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копии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Расписка составлена в 2-х экземплярах, один получен мной лично </w:t>
      </w:r>
      <w:r>
        <w:rPr>
          <w:u w:val="single"/>
          <w:lang w:eastAsia="en-US"/>
        </w:rPr>
        <w:tab/>
        <w:tab/>
        <w:tab/>
        <w:tab/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rFonts w:eastAsia="Times New Roman"/>
          <w:sz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lang w:eastAsia="en-US"/>
        </w:rPr>
        <w:t>(подпись)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Подпись лица, ответственного за прием документов </w:t>
      </w:r>
      <w:r>
        <w:rPr>
          <w:u w:val="single"/>
          <w:lang w:eastAsia="en-US"/>
        </w:rPr>
        <w:tab/>
        <w:tab/>
        <w:tab/>
        <w:tab/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rFonts w:eastAsia="Times New Roman"/>
          <w:sz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lang w:eastAsia="en-US"/>
        </w:rPr>
        <w:t>(подпись)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  <w:t>М.П.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"_______"________________20____г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 о мотивированном отказе в зачислении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в КГБОУ "Заринская общеобразовательная школа-интернат"</w:t>
      </w:r>
    </w:p>
    <w:p>
      <w:pPr>
        <w:pStyle w:val="Normal"/>
        <w:spacing w:lineRule="atLeast" w:line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Уважаемый (-ая)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</w:t>
      </w:r>
      <w:r>
        <w:rPr>
          <w:sz w:val="20"/>
          <w:lang w:eastAsia="en-US"/>
        </w:rPr>
        <w:t>И.О. получателя услуги (последнее - при наличии)</w:t>
      </w:r>
    </w:p>
    <w:p>
      <w:pPr>
        <w:pStyle w:val="Normal"/>
        <w:spacing w:lineRule="atLeast" w:line="24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Уведомляем Вас о том, что в связи с </w:t>
      </w:r>
      <w:r>
        <w:rPr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и на основании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в зачислении Вашего ребенка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</w:t>
      </w:r>
      <w:r>
        <w:rPr>
          <w:sz w:val="20"/>
          <w:lang w:eastAsia="en-US"/>
        </w:rPr>
        <w:t>Ф.И.О. ребенка (последнее - при наличии)</w:t>
      </w:r>
    </w:p>
    <w:p>
      <w:pPr>
        <w:pStyle w:val="Normal"/>
        <w:spacing w:lineRule="atLeast" w:line="240"/>
        <w:rPr>
          <w:sz w:val="20"/>
          <w:u w:val="single"/>
          <w:lang w:eastAsia="en-US"/>
        </w:rPr>
      </w:pPr>
      <w:r>
        <w:rPr>
          <w:sz w:val="20"/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 xml:space="preserve"> отказано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Директор КГБОУ "Заринская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щеобразовательная школа-интернат"                                              О.В. Демко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7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ГОСУДАРСТВЕННОЕ</w:t>
            </w:r>
          </w:p>
          <w:p>
            <w:pPr>
              <w:pStyle w:val="Normal"/>
              <w:tabs>
                <w:tab w:val="clear" w:pos="708"/>
                <w:tab w:val="left" w:pos="57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БЮДЖЕТНО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 ДЛЯ   ОБУЧАЮЩИХСЯ, ВОСПИТ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РИНСКАЯ    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-ИНТЕР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а ул., д. 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инск, Алтайский кр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659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385 95) 7-0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    от ____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ведомление </w:t>
      </w:r>
    </w:p>
    <w:p>
      <w:pPr>
        <w:pStyle w:val="Normal"/>
        <w:spacing w:lineRule="auto" w:line="4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о том, что 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lang w:eastAsia="en-US"/>
        </w:rPr>
      </w:pPr>
      <w:r>
        <w:rPr>
          <w:sz w:val="18"/>
          <w:lang w:eastAsia="en-US"/>
        </w:rPr>
        <w:t>(Ф.И.О. обучающегося)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  <w:t>"______"_______________года рождения  зачислен в (во) ______________ класс  КГБОУ "Заринская общеобразовательная школа-интернат" с "____" _________20_____года (Приказ от "______" _________ 20____года №______ "О зачислении детей в общеобразовательную организацию"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иректор КГБОУ "Заринская </w:t>
      </w:r>
    </w:p>
    <w:p>
      <w:pPr>
        <w:pStyle w:val="Normal"/>
        <w:rPr>
          <w:lang w:eastAsia="en-US"/>
        </w:rPr>
      </w:pPr>
      <w:r>
        <w:rPr>
          <w:lang w:eastAsia="en-US"/>
        </w:rPr>
        <w:t>общеобразовательная школа-интернат"                                                О.В. Демко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3:00Z</dcterms:created>
  <dc:creator>Зам_дир</dc:creator>
  <dc:description/>
  <cp:keywords/>
  <dc:language>en-US</dc:language>
  <cp:lastModifiedBy>школа</cp:lastModifiedBy>
  <cp:lastPrinted>2018-06-22T11:12:00Z</cp:lastPrinted>
  <dcterms:modified xsi:type="dcterms:W3CDTF">2018-06-24T13:29:00Z</dcterms:modified>
  <cp:revision>14</cp:revision>
  <dc:subject/>
  <dc:title>Краевое государственное бюджетное общеобразовательное учреждение</dc:title>
</cp:coreProperties>
</file>