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40" w:before="0" w:after="0"/>
        <w:ind w:left="-57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20000" cy="10067925"/>
            <wp:effectExtent l="0" t="0" r="0" b="0"/>
            <wp:docPr id="1" name="Рисунок 1" descr="пе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ятие решений о переводе обучающихся в следующий класс, условном переводе  в следующий класс, об оставлении обучающегося на повторное обучение или о переводе на обучение по индивидуальному плану по усмотрению родителей (законных представителей) обучающегося, не ликвидировавшего в установленные сроки академической задолженности в соответствии с действующим локальным нормативным актом о порядке промежуточной аттестации обучающихся; 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результатов аттестации, инспектирование и внутренний контроль образовательного процесса Учреждения;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я о допуске обучающихся к итоговой аттестации, о выдаче документов  об обучении, о награждении обучающихся за успехи в учебе грамотами, похвальными листами;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уждение перечня используемых в образовательном процессе учебников;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педагогических работников к награждению государственными наградами и отраслевыми знаками отличия в сфере образования и науки;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атривает актуальные вопросы совершенствования и развития образовательной деятельности Учреждения с принятием решений информационного и (или) рекомендательного характера;</w:t>
      </w:r>
    </w:p>
    <w:p>
      <w:pPr>
        <w:pStyle w:val="NoSpacing"/>
        <w:numPr>
          <w:ilvl w:val="0"/>
          <w:numId w:val="1"/>
        </w:numPr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информацией и отчетами педагогических работников Учреждения, докладами представителей администрации по вопросам образования и воспитания обучающихся, воспитанников, в том числе сообщений о проверке контрольно-надзорных органов, осуществляющих управление и самоуправление в области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Задачи Педагогического совета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Главными задачами Педагогического совета являютс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реализация государственной политики по вопросам образован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риентация  деятельности  педагогического  коллектива  организации  на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 образовательного процесс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разработка  содержания  работы  по  общей  методической  теме  образовательной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и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внедрение  в  практическую  деятельность  педагогических  работников  достижений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й науки и передового педагогического опыт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бщение, анализ и оценка результатов деятельности педагогического коллектива по определенным направлениям, в определенные периоды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ение перспективных направлений функционирования и развития Учреждения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Педагогический  совет  является  постоянно  действующим  органом  самоуправления образовательной  организации  для  рассмотрения  основных  вопросов  образовательного процесса. Педагогический совет действует бессрочно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едагогический совет может создавать временные комиссии для решения вопросов на разных уровнях образования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Организационной формой деятельности Педагогического совета являются заседания, созываемые и проводимые по мере необходимости, но не реже четырех раз в год. Руководство деятельностью Педагогического совета осуществляет его председатель – директор Учреждения. В отсутствие председателя Педагогического совета его должность замещает один из заместителей директора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Время, место и повестка дня очередного заседания Педагогического совета сообщается его членам не позднее, чем за 2 недели до дня его проведения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Педагогический  совет  правомочен  принимать  решения,  если  на  его  заседании присутствует не менее 2/3 состава, являющихся его членами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. Решение  Педагогического  совета  считается  принятым,  если  за  него  проголосовало более половины присутствующих на заседании членов Педагогического совета. При равном количестве голосов решающим голосом является голос председателя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7. Решения Педагогического совета обязательны к исполнению всеми участниками образовательных отношений и вводятся в действие приказом директора Учреждения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8. Организацию  выполнения  решений  Педагогического  совета  осуществляет руководитель образовательной организации  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9. Руководитель  образовательной  организации  в  случае  противоречия  решений Педагогического  совета действующему законодательству, Уставу, другим локально-нормативным актам Учреждения, приостанавливает  выполнение  решения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0. Тематические заседания Педагогического совета проводятся  в соответствии с планом работы Учреждения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1. На заседания Педагогического совета в случае необходимости могут приглашаться представители общественных организаций, взаимодействующих с Учреждением по вопросам образования, родители (законные представители) обучающихся. Необходимость их приглашения определяется председателем Педагогического совет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.12. Педагогический совет избирает из своего состава открытым голосованием секретаря. Секретарь избирается на учебный год, работает на общественных началах, ведет протокол заседаний Педагогического совета, в котором фиксируетс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дата проведен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личественное присутствие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ход обсуждаемых вопросов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редложения, рекомендаци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реше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делопроизводство возлагается на секретаря. Нумерация протоколов ведется от начала учебного года. Книга протоколов Педагогического совета нумеруется постранично, прошнуровывается, скрепляется подпись руководителя и печатью Учрежде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рава и ответственность Педагогического совет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1. Педагогический совет имеет право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создавать  временные  творческие  объединения  с  приглашением  специалистов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ного  профиля,  консультантов  для  выработки  рекомендаций  с  последующим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м их на Педагогическом совете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принимать  окончательное  решение  по  спорным  вопросам,  входящим  в  его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етенцию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ращаться к администрации, другим коллегиальным органам управления Учреждения и получать информацию по результатам рассмотрения обращений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глашать на заседания обучающихся и их родителей (законных представителей)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имать, утверждать Положения (локальные акты)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лены Педагогического совета имеют право вносить на рассмотрение вопросы, связанные с улучшением работы Учрежде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2. Педагогический совет ответственен за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выполнение плана работы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ответствие  принятых  решений  законодательству  Российской  Федерации  об образовании, о защите прав детства и др.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тверждение адаптированной основной общеобразовательной программы, принятие основной  общеобразовательной и дополнительной общеразвивающей программы Учрежден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объективную  оценку  результативности  деятельности  членов  педагогического коллектив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принятие  конкретных  решений  по  каждому  рассматриваемому  вопросу,  с указанием ответственных лиц и сроков исполнен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е принятых решений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 компетентность принимаемых решений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 бездействие при рассмотрении обраще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00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500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0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2</Words>
  <Characters>5598</Characters>
  <CharactersWithSpaces>6567</CharactersWithSpaces>
  <Paragraphs>13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9:00Z</dcterms:created>
  <dc:creator>школа</dc:creator>
  <dc:description/>
  <dc:language>en-US</dc:language>
  <cp:lastModifiedBy>школа</cp:lastModifiedBy>
  <dcterms:modified xsi:type="dcterms:W3CDTF">2018-06-0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